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Case 3 Results 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52160" cy="25203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1" t="15027" r="124" b="9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33745" cy="284924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" t="14800" r="15638" b="1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36:00Z</dcterms:created>
  <dc:creator>broward</dc:creator>
  <dc:description/>
  <dc:language>en-US</dc:language>
  <cp:lastModifiedBy>shenq</cp:lastModifiedBy>
  <dcterms:modified xsi:type="dcterms:W3CDTF">2015-11-09T16:38:00Z</dcterms:modified>
  <cp:revision>3</cp:revision>
  <dc:subject/>
  <dc:title/>
</cp:coreProperties>
</file>